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ิสต์มาสและปีใหม่เป็นเทศกาลแห่งความสุขสันต์หรรษา </w:t>
      </w:r>
      <w:r>
        <w:rPr>
          <w:rFonts w:ascii="Angsana New" w:hAnsi="Angsana New"/>
          <w:sz w:val="32"/>
          <w:sz w:val="32"/>
          <w:szCs w:val="32"/>
        </w:rPr>
        <w:t>มีการมอบความสุขให้แก่กันและกันหลากหลาย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</w:t>
      </w:r>
      <w:r>
        <w:rPr>
          <w:rFonts w:ascii="Angsana New" w:hAnsi="Angsana New"/>
          <w:sz w:val="32"/>
          <w:sz w:val="32"/>
          <w:szCs w:val="32"/>
        </w:rPr>
        <w:t>อวยพรให้มีความสุข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</w:t>
      </w:r>
      <w:r>
        <w:rPr>
          <w:rFonts w:ascii="Angsana New" w:hAnsi="Angsana New"/>
          <w:sz w:val="32"/>
          <w:sz w:val="32"/>
          <w:szCs w:val="32"/>
        </w:rPr>
        <w:t>มอบความสุขให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</w:t>
      </w:r>
      <w:r>
        <w:rPr>
          <w:rFonts w:ascii="Angsana New" w:hAnsi="Angsana New"/>
          <w:sz w:val="32"/>
          <w:sz w:val="32"/>
          <w:szCs w:val="32"/>
        </w:rPr>
        <w:t>แบ่งปันความสุข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หนึ่งมีหนึ่งช่วงเวลาในรอบปี  ที่คนหันมามองรอบตัวและสนใจความสุขของคนรอบข้างอย่างจริงจ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ในขณะที่ให้ความสุขแก่ผู้อื่น  ตนเองก็พลอยได้รับความสุข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ที่มีคนพูดไว้ว่า  การให้ความสุขนั้นเหมือนกับการพรมน้ำหอมให้ผู้อื่น  ในขณะที่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ได้รับกลิ่นหอมชื่นของมัน  คนที่พรมให้ก็พลอยได้รับหยาดน้ำหอมที่กระเซ็นมาโดนตั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ธรรมชาติของความสุขนั้นยิ่งใหญ่เกินกว่าที่ใครจะครอบครองไว้ได้คนเดียว ทุกครั้งที่มีความสุขเกิดขึ้น  จะต้องมีมากกว่าหนึ่งคนที่ได้รับความสุข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ที่ให้ความสุขกลายเป็นผู้รับความสุข  และผู้รับความสุขกลายเป็นผู้ให้ความสุขในเวลา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ไม่มีใครมีความสุขแท้จริงคนเดียว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น้อย ๆ ยามมีความสุข  คนเราก็อดไม่ได้ที่จะให้ใครบางคนรับรู้รับฟัง  ยิ่งมีคนรับรู้มาก ก็ดูเหมือนว่าความสุขนั้น ๆ ยิ่งใหญ่ขึ้น และนั่นคือวงจรของความสุข  เกิดขึ้นมาแล้วต้องแผ่ขยายออกไปกระทบคนรอบข้างแล้วสะท้อนกลับมายังจุดเริ่ม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ุข 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ให้ </w:t>
      </w:r>
      <w:r>
        <w:rPr>
          <w:rFonts w:ascii="Angsana New" w:hAnsi="Angsana New"/>
          <w:sz w:val="32"/>
          <w:sz w:val="32"/>
          <w:szCs w:val="32"/>
        </w:rPr>
        <w:t>จึงเป็นสิ่งคู่กันอย่างแยกไม่ออก การที่คิดจะเก็บความสุขไว้เพียงคนเดียว ก็เป็นการทำลายความสุขนั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ียงแค่คิดไม่อยากให้ใครมีความสุขเช่นตน  ก็เกิดความทุกข์ขึ้นมาแล้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ุกข์ที่กลัวคนอื่นจะได้รับความสุข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ต้องพูดถึงความพยายามที่กีดกัน  กลั่นแกล้งไม่ให้คนอื่นมีความสุข  เพียงแค่คิดจิตใจก็หมดความสุข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กลายเป็นความทุกข์มหันต์  หากคนที่ตนพยายามกีดกั้นมีความสุขขึ้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ง ๆ แล้ว  คนเราเพียงแค่ไม่มีความทุกข์ก็เป็นสุขได้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แต่ว่า  คนมักจะคิดว่าความสุขคือการได้มาซึ่งสิ่งที่อยากได้จะเป็นอะไรก็แล้วแต่ เลยรู้สึกว่าไม่มีความสุขยามที่ไม่ได้อะไรสักอย่าง  ทั้งๆ ที่สามารถเป็นสุขได้แม้ไม่มี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แม้ในความทุกข์ก็มีความสุขได้  เพราะสุขและทุกข์นั้นไม่มีเส้นแบ่งกั้น เหมือนกับไม่มีเส้นแบ่งแยกระหว่างการให้และการ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ที่มีความสุขก็มีความทุกข์ได้  และขณะที่มีความทุกข์ก็สามารถมีความสุขได้เช่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ริงหรือที่ว่า  ยามคนเรามีความสุขก็ร้องไห้  และยามเรามีความทุกข์ก็ร้องไ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นพูดไว้อย่างน่าคิดว่า  ความสุขนั้นเหมือนผีเสื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ิ่งเราพยายามวิ่งตามไล่ล่า  มันก็ยิ่งบินหนีไปไ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ลองนั่งอยู่เฉย ๆ มันจะบินวนเวียนมาเกาะไหล่เกาะหัวเรา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งๆ แล้ว ความสุขอยู่ในตัวเรานั่นแหละ  เพียงแต่คิดของเราไปเองว่า  ความสุขอยู่ที่นั่น  ความสุขอยู่ในสิ่งของชิ้น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ได้มาแล้ว  ดูจะเป็นสุขเพิ่มพูนขึ้นมาเหลือประมาณ ทั้งๆ ที่ความรู้สึกเป็นสุขนั้นอยู่ในตัวเราอยู่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ภายนอกเพียงแค่สะกิดให้ความรู้สึกเป็นสุขมันหลุดลอยออกมาจากภายในตัวเรา จนเรารู้สึกอิ่มเอมห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เบื่อหน่ายจำเจกันสิ่งนั้น  ความรู้สึกเป็นสุขก็พลอยจืดจางไปด้วย แล้วกระบวนการไล่ล่าหาความสุขก็เริ่มต้นขึ้นใหม่  ครั้งแล้วครั้งเล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ากคนนี้ไปคนนั้น  จากสิ่งนี้ไปสิ่งโน้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เมื่อคนเรารู้จักเข้าไปสัมผัสกับความรู้สึกเป็นสุขที่อยู่ลึกเข้าไปภายในตัวตนนั่นแหละ  สิ่งของภายนอกจึงจะดูหมดความหมาย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สิ่งของทุกอย่างมีไว้เพียงเพื่อประโยชน์ใช้สอย  ไม่ใช่เพื่อบันดาล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ว่าความสุขนั้นบริสุทธิ์ผุดผ่องและยิ่งใหญ่เกินกว่าจะคลุกคลีเกาะติดกับสิ่งของใดๆ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ไม่มีสิ่งใดในตัวมันเองสามารถให้ความสุขแท้จริงได้เลย คนเรามักจะอวยพรกันให้มีความสุข ขอให้อวยพรกันให้สุขจริงเสียทีเถอะนะ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24:00Z</dcterms:created>
  <dc:creator>iLLuSioN</dc:creator>
  <dc:description/>
  <cp:keywords/>
  <dc:language>en-US</dc:language>
  <cp:lastModifiedBy>iLLuSioN</cp:lastModifiedBy>
  <dcterms:modified xsi:type="dcterms:W3CDTF">2008-02-05T03:25:00Z</dcterms:modified>
  <cp:revision>1</cp:revision>
  <dc:subject/>
  <dc:title>ความสุข</dc:title>
</cp:coreProperties>
</file>